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8045</wp:posOffset>
            </wp:positionH>
            <wp:positionV relativeFrom="page">
              <wp:posOffset>381635</wp:posOffset>
            </wp:positionV>
            <wp:extent cx="49276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COMMISSIONE GIUDICATRICE</w:t>
      </w:r>
    </w:p>
    <w:p>
      <w:pPr>
        <w:pStyle w:val="Normal"/>
        <w:spacing w:lineRule="auto" w:line="237"/>
        <w:ind w:left="28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ORSO PERSONALE DOCE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E DI CONCORSO B-21</w:t>
      </w:r>
    </w:p>
    <w:p>
      <w:pPr>
        <w:pStyle w:val="Normal"/>
        <w:spacing w:lineRule="auto" w:line="237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ORATORI DI SERVIZI ENOGASTRONOMICI, SETTORE SALA E VENDIT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IGLIA DI VALUTAZIONE B21 - 03 ( PROVA ORALE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spetto ai criteri di valutazione della prova orale la Commissione definisce la griglia di seguito riportata.</w:t>
      </w:r>
    </w:p>
    <w:p>
      <w:pPr>
        <w:pStyle w:val="Normal"/>
        <w:spacing w:lineRule="exact" w:line="23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00"/>
        <w:gridCol w:w="1220"/>
        <w:gridCol w:w="1080"/>
        <w:gridCol w:w="140"/>
        <w:gridCol w:w="80"/>
        <w:gridCol w:w="900"/>
        <w:gridCol w:w="1300"/>
        <w:gridCol w:w="120"/>
        <w:gridCol w:w="900"/>
        <w:gridCol w:w="880"/>
        <w:gridCol w:w="120"/>
        <w:gridCol w:w="1760"/>
      </w:tblGrid>
      <w:tr>
        <w:trPr>
          <w:trHeight w:val="27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ATA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NDIDATO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CATORE</w:t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2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LIVELLO DI VALO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PUNTEGGIO CORRI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PUNTEGGIO ATTRI-</w:t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2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PONDEN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UITO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dronanza della lingua nell’esposizione de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UON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li argomenti propost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ADEGUAT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-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CCELLENTE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oscenze della materia oggetto di colloqu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BUON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-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ADEGU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-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acità di sintesi e completezza degli argoment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UON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getto del colloqu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ADEGUAT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-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UON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gridSpan w:val="3"/>
            <w:vMerge w:val="restart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riginalità, competenza professionale e culturale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gridSpan w:val="3"/>
            <w:vMerge w:val="continue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ADEGUAT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-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acità di trasmissione e di </w:t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CCELL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ettazione ( TIC)</w:t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3"/>
            <w:vMerge w:val="restart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BUON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-5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ADEGUATA</w:t>
            </w:r>
          </w:p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3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-2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OTTIM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ISTN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gridSpan w:val="3"/>
            <w:vMerge w:val="restart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gua Straniera – Competenze e capacità espressiva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gridSpan w:val="3"/>
            <w:vMerge w:val="continue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ADEGUATA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-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INSUFFICIENTE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INADEGUATO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lineRule="exact" w:line="263"/>
              <w:ind w:left="7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UNTEGGIO COMPLESSIV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4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99199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15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71030</wp:posOffset>
                </wp:positionH>
                <wp:positionV relativeFrom="paragraph">
                  <wp:posOffset>-199199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9pt;margin-top:-15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4135</wp:posOffset>
                </wp:positionV>
                <wp:extent cx="6664325" cy="67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COMMISSIONE: _______________________                                             _____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_______________________                                          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53.4pt;mso-wrap-distance-left:9.05pt;mso-wrap-distance-right:9.05pt;mso-wrap-distance-top:0pt;mso-wrap-distance-bottom:0pt;margin-top:5.0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COMMISSIONE: _______________________                                             _____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>_______________________                                         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0:00Z</dcterms:created>
  <dc:creator>Giuseppe</dc:creator>
  <dc:description/>
  <cp:keywords/>
  <dc:language>en-US</dc:language>
  <cp:lastModifiedBy>Giuseppe</cp:lastModifiedBy>
  <cp:lastPrinted>2017-04-19T18:10:00Z</cp:lastPrinted>
  <dcterms:modified xsi:type="dcterms:W3CDTF">2017-04-19T16:11:00Z</dcterms:modified>
  <cp:revision>30</cp:revision>
  <dc:subject/>
  <dc:title/>
</cp:coreProperties>
</file>